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Balcarce, 19 de agosto de 2005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La sanción de la ORDENANZA PREPARATORIA Nº 48/05,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El suscripto, en su carácter de Presidente del Honorable Concejo Deliberante del Partido de Balcarce, a efectos del cumplimiento de las disposiciones del Artículo 98º, de la Ley Orgánica de las Municipalidades, en uso de la atribución conferida por el Artículo 83º de dicha Ley, </w:t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Convócase al Honorable Concejo Deliberante a Asamblea de Concejales y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 Mayores Contribuyentes, a celebrarse el día 1º de setiembre de 2005, a las 20 horas, a efectos de considerarse el siguiente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  <w:u w:val="single"/>
        </w:rPr>
        <w:t>ORDEN DEL DÍ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- (Expte. Nº 11/05) Anteproyecto de Ordenanza Impositiva Ejercicio 2005.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- Designación de un (1) Concejal y un (1) Mayor Contribuyente para firmar el acta de la Asamblea.-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 xml:space="preserve">ARTICULO 2.- </w:t>
      </w:r>
      <w:r>
        <w:rPr>
          <w:sz w:val="24"/>
        </w:rPr>
        <w:t>Cúmplase, comuníquese a los Señores Concejales y Mayores Contribu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 yentes, regístrese, publíquese.--------------------------------------------------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CRETO Nº 62/05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32:00Z</dcterms:created>
  <dc:creator>HONORABLE CONCEJO DELIBERANTE</dc:creator>
  <dc:description/>
  <dc:language>en-US</dc:language>
  <cp:lastModifiedBy>RAUL</cp:lastModifiedBy>
  <cp:lastPrinted>2005-08-22T20:25:00Z</cp:lastPrinted>
  <dcterms:modified xsi:type="dcterms:W3CDTF">2005-09-07T15:32:00Z</dcterms:modified>
  <cp:revision>2</cp:revision>
  <dc:subject/>
  <dc:title>                 </dc:title>
</cp:coreProperties>
</file>